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IE"/>
        </w:rPr>
      </w:pPr>
      <w:r>
        <w:rPr>
          <w:rFonts w:cs="Arial" w:ascii="Arial" w:hAnsi="Arial"/>
          <w:b/>
          <w:u w:val="single"/>
          <w:lang w:val="en-IE"/>
        </w:rPr>
        <w:t xml:space="preserve">TOYS FOR TUBS  FOR SVP - GIFT IDEAS:   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IE"/>
        </w:rPr>
      </w:pPr>
      <w:r>
        <w:rPr>
          <w:rFonts w:cs="Arial" w:ascii="Arial" w:hAnsi="Arial"/>
          <w:b/>
          <w:color w:val="FF0000"/>
          <w:u w:val="single"/>
          <w:lang w:val="en-I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IE"/>
        </w:rPr>
      </w:pPr>
      <w:r>
        <w:rPr>
          <w:rFonts w:cs="Arial" w:ascii="Arial" w:hAnsi="Arial"/>
          <w:b/>
          <w:color w:val="FF0000"/>
          <w:sz w:val="22"/>
          <w:szCs w:val="22"/>
          <w:lang w:val="en-IE"/>
        </w:rPr>
        <w:t>No large presents – size wise..   Vouchers are perfect</w:t>
      </w:r>
      <w:r>
        <w:rPr>
          <w:rFonts w:cs="Arial" w:ascii="Arial" w:hAnsi="Arial"/>
          <w:b/>
          <w:sz w:val="22"/>
          <w:szCs w:val="22"/>
          <w:lang w:val="en-IE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IE"/>
        </w:rPr>
      </w:pPr>
      <w:r>
        <w:rPr>
          <w:rFonts w:cs="Arial" w:ascii="Arial" w:hAnsi="Arial"/>
          <w:b/>
          <w:sz w:val="22"/>
          <w:szCs w:val="22"/>
          <w:lang w:val="en-IE"/>
        </w:rPr>
      </w:r>
    </w:p>
    <w:tbl>
      <w:tblPr>
        <w:tblW w:w="51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050"/>
        <w:gridCol w:w="6456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IE"/>
              </w:rPr>
              <w:t>MALE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IE"/>
              </w:rPr>
              <w:t>FEMAL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IE"/>
              </w:rPr>
              <w:t xml:space="preserve">AG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IE"/>
              </w:rPr>
              <w:t>GROUP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IE"/>
              </w:rPr>
              <w:t>IDEAS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IE"/>
              </w:rPr>
              <w:t>Mal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IE"/>
              </w:rPr>
              <w:t>0-3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  <w:lang w:val="en-I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  <w:lang w:val="en-IE"/>
              </w:rPr>
              <w:t xml:space="preserve">No soft Toy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u w:val="single"/>
                <w:lang w:val="en-IE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IE"/>
              </w:rPr>
              <w:t xml:space="preserve">BABY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n-IE"/>
              </w:rPr>
              <w:t>BOOKS – VERY SIMPLE DURABLE BOOK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IE"/>
              </w:rPr>
              <w:t>LEARNING TOYS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IE"/>
              </w:rPr>
              <w:t xml:space="preserve"> – LOTS OF COLOURS AND THINGS TO DO.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IE"/>
              </w:rPr>
              <w:t>NO SMALL PIECES THAT CAN BE SWALLOWED!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I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IE"/>
              </w:rPr>
              <w:t>4-7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IE"/>
              </w:rPr>
              <w:t>TOY ANIMALS, LEGO, ACTION MEN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IE"/>
              </w:rPr>
              <w:t>NO WAR FIGURES OR GUNS PLEAS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IE"/>
              </w:rPr>
              <w:t>BOOK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IE"/>
              </w:rPr>
              <w:t>ART SUPPLIES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IE"/>
              </w:rPr>
              <w:t xml:space="preserve"> – CRAYONS, MARKERS,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IE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  <w:lang w:val="en-IE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IE"/>
              </w:rPr>
              <w:t>COLOURING BOOKS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I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IE"/>
              </w:rPr>
              <w:t>8-12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IE"/>
              </w:rPr>
              <w:t xml:space="preserve">BOOKS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IE"/>
              </w:rPr>
              <w:t>KITS FOR MAKING THING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IE"/>
              </w:rPr>
              <w:t>ART SUPPLIE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IE"/>
              </w:rPr>
              <w:t>T-SHIRT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IE"/>
              </w:rPr>
              <w:t xml:space="preserve">VOUCHERS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IE"/>
              </w:rPr>
              <w:t xml:space="preserve">  - maybe don’t mention brand names.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IE"/>
              </w:rPr>
              <w:t>SPORT ITEMS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IE"/>
              </w:rPr>
              <w:t xml:space="preserve"> – FOOTBALLS, BOOTS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IE"/>
              </w:rPr>
              <w:t xml:space="preserve">TENNIS RACKETS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I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IE"/>
              </w:rPr>
              <w:t>Teen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IE"/>
              </w:rPr>
              <w:t>VOUCHERS FOR CDS, BOOK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IE"/>
              </w:rPr>
              <w:t xml:space="preserve">COMPILATION CDS,  DVD’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IE"/>
              </w:rPr>
              <w:t>‘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IE"/>
              </w:rPr>
              <w:t>CLOTHES – SWEAT SHIRTS - HATS, GLOVES, SCARVES, BASEBALL CAP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IE"/>
              </w:rPr>
              <w:t>SPORTS THEMED GIFT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IE"/>
              </w:rPr>
              <w:t>SMALL MP3 PLAYER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IE"/>
              </w:rPr>
              <w:t>DVD’s – ACTION/SDVENTURE FILM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IE"/>
              </w:rPr>
              <w:t>CINEMA TICKET VOUCHER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IE"/>
              </w:rPr>
              <w:t>COMPUTER GAME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IE"/>
              </w:rPr>
              <w:t xml:space="preserve">CAMERA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IE"/>
              </w:rPr>
              <w:t xml:space="preserve">SHOWER GEL SETS – UPMARKET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I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IE"/>
              </w:rPr>
              <w:t>Young Adult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IE"/>
              </w:rPr>
              <w:t>SAME AS TEENAGE MALE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I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IE"/>
              </w:rPr>
              <w:t>Adult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IE"/>
              </w:rPr>
              <w:t>HAT GLOVES SCARVES SE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IE"/>
              </w:rPr>
              <w:t xml:space="preserve">WOOLY JUMPERS  -  JACKETS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IE"/>
              </w:rPr>
              <w:t>BOOKS – SPORTS, CURRENT AFFAIR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IE"/>
              </w:rPr>
              <w:t>DVD’S – THRILLERS, CRIM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IE"/>
              </w:rPr>
              <w:t>ELECTRONIC GADGET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IE"/>
              </w:rPr>
              <w:t xml:space="preserve">BOOKS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IE"/>
              </w:rPr>
              <w:t xml:space="preserve">VOUCHERS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IE"/>
              </w:rPr>
              <w:t xml:space="preserve">CAMERA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  <w:lang w:val="en-I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  <w:lang w:val="en-IE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  <w:lang w:val="en-IE"/>
              </w:rPr>
              <w:t>Femal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  <w:lang w:val="en-IE"/>
              </w:rPr>
              <w:t>0-3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  <w:lang w:val="en-IE"/>
              </w:rPr>
              <w:t xml:space="preserve">No Soft Toys..  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IE"/>
              </w:rPr>
              <w:t>BABY BOOKS – VERY SIMPLE DURABLE BOOKS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IE"/>
              </w:rPr>
              <w:t>LEARNING TOYS –</w:t>
            </w:r>
            <w:r>
              <w:rPr>
                <w:rFonts w:cs="Arial" w:ascii="Arial" w:hAnsi="Arial"/>
                <w:color w:val="FF00FF"/>
                <w:sz w:val="22"/>
                <w:szCs w:val="22"/>
                <w:lang w:val="en-IE"/>
              </w:rPr>
              <w:t xml:space="preserve"> LOTS OF COLOURS AND THINGS TO DO. NO SMALL PIECES THAT CAN BE SWALLOWED!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  <w:lang w:val="en-I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  <w:lang w:val="en-IE"/>
              </w:rPr>
              <w:t>4-7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IE"/>
              </w:rPr>
              <w:t>TOY ANIMALS, LEGO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IE"/>
              </w:rPr>
              <w:t>DOLLS,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  <w:lang w:val="en-IE"/>
              </w:rPr>
              <w:t>BOOK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IE"/>
              </w:rPr>
              <w:t>ART SUPPLIES</w:t>
            </w:r>
            <w:r>
              <w:rPr>
                <w:rFonts w:cs="Arial" w:ascii="Arial" w:hAnsi="Arial"/>
                <w:color w:val="FF00FF"/>
                <w:sz w:val="22"/>
                <w:szCs w:val="22"/>
                <w:lang w:val="en-IE"/>
              </w:rPr>
              <w:t xml:space="preserve"> – CRAYONS, MARKERS, COLOURING BOOK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IE"/>
              </w:rPr>
              <w:t>HAIR CLIPS, PLASTIC JEWELLRY ETC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  <w:lang w:val="en-I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  <w:lang w:val="en-IE"/>
              </w:rPr>
              <w:t>8-12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  <w:lang w:val="en-IE"/>
              </w:rPr>
              <w:t>KITS FOR MAKING THINGS – ART MATERIALS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  <w:lang w:val="en-IE"/>
              </w:rPr>
              <w:t>T-SHIRTS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  <w:lang w:val="en-IE"/>
              </w:rPr>
              <w:t>BOOKS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  <w:lang w:val="en-IE"/>
              </w:rPr>
              <w:t>CUTE ACCESSORIES – PURSES, SCARVES,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  <w:lang w:val="en-IE"/>
              </w:rPr>
              <w:t>JEWELLRY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  <w:lang w:val="en-I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  <w:lang w:val="en-IE"/>
              </w:rPr>
              <w:t>Teen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IE"/>
              </w:rPr>
              <w:t>BEAUTY SETS – MAKE UP ETC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  <w:lang w:val="en-IE"/>
              </w:rPr>
              <w:t>NAIL VARNISH, MANICURE SET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  <w:lang w:val="en-IE"/>
              </w:rPr>
              <w:t>CINEMA TICKET VOUCHERS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  <w:lang w:val="en-IE"/>
              </w:rPr>
              <w:t>VOUCHERS FOR CDS, BOOKS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  <w:lang w:val="en-IE"/>
              </w:rPr>
              <w:t>COMPILATION CD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IE"/>
              </w:rPr>
              <w:t>CUTE ACCESSORIES – HANDBAGS, SCARVES, MAKE-UP PURSES ETC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IE"/>
              </w:rPr>
              <w:t>CANDLES, SCENTED SOAPS ETC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IE"/>
              </w:rPr>
              <w:t>SMALL MP3 PLAYER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  <w:lang w:val="en-I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  <w:lang w:val="en-IE"/>
              </w:rPr>
              <w:t>Young Adult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IE"/>
              </w:rPr>
              <w:t>VOUCHERS FOR BEAUTY PRODUCTS OR HAIRDRESSER</w:t>
            </w:r>
            <w:r>
              <w:rPr>
                <w:rFonts w:cs="Arial" w:ascii="Arial" w:hAnsi="Arial"/>
                <w:color w:val="FF00FF"/>
                <w:sz w:val="22"/>
                <w:szCs w:val="22"/>
                <w:lang w:val="en-IE"/>
              </w:rPr>
              <w:t xml:space="preserve"> BOOKS    DVD’S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  <w:lang w:val="en-IE"/>
              </w:rPr>
              <w:t>OR VOUCHERS FOR BOOKS OR DVDS – HMV etc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  <w:lang w:val="en-IE"/>
              </w:rPr>
              <w:t>CAMERA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  <w:lang w:val="en-I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  <w:lang w:val="en-IE"/>
              </w:rPr>
              <w:t>Adult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  <w:lang w:val="en-IE"/>
              </w:rPr>
              <w:t>BATH PRODUCTS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  <w:lang w:val="en-IE"/>
              </w:rPr>
              <w:t>HAT SCARF GLOVES SET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  <w:lang w:val="en-IE"/>
              </w:rPr>
              <w:t>MUGS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  <w:lang w:val="en-IE"/>
              </w:rPr>
              <w:t>PHOTO FRAMES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  <w:lang w:val="en-IE"/>
              </w:rPr>
              <w:t>SLIPPER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IE"/>
              </w:rPr>
              <w:t xml:space="preserve">ELECTRONIC GADGETS </w:t>
            </w:r>
          </w:p>
        </w:tc>
      </w:tr>
    </w:tbl>
    <w:p>
      <w:pPr>
        <w:pStyle w:val="Normal"/>
        <w:rPr>
          <w:rFonts w:ascii="Arial" w:hAnsi="Arial" w:cs="Arial"/>
          <w:color w:val="FF00FF"/>
          <w:sz w:val="22"/>
          <w:szCs w:val="22"/>
          <w:lang w:val="en-IE"/>
        </w:rPr>
      </w:pPr>
      <w:r>
        <w:rPr>
          <w:rFonts w:cs="Arial" w:ascii="Arial" w:hAnsi="Arial"/>
          <w:color w:val="FF00FF"/>
          <w:sz w:val="22"/>
          <w:szCs w:val="22"/>
          <w:lang w:val="en-I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IE"/>
        </w:rPr>
      </w:pPr>
      <w:r>
        <w:rPr>
          <w:rFonts w:cs="Arial" w:ascii="Arial" w:hAnsi="Arial"/>
          <w:color w:val="000000"/>
          <w:sz w:val="22"/>
          <w:szCs w:val="22"/>
          <w:lang w:val="en-IE"/>
        </w:rPr>
        <w:t xml:space="preserve">Get what you would like …for yourself or family…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IE"/>
        </w:rPr>
      </w:pPr>
      <w:r>
        <w:rPr>
          <w:rFonts w:cs="Arial" w:ascii="Arial" w:hAnsi="Arial"/>
          <w:color w:val="000000"/>
          <w:sz w:val="22"/>
          <w:szCs w:val="22"/>
          <w:lang w:val="en-IE"/>
        </w:rPr>
        <w:t>Ask in your local BOOKSHOP. Book sellers are always able to recommend good books for kids of particular ages, and they will know what is popular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en-IE"/>
        </w:rPr>
        <w:t xml:space="preserve">Vouchers… ‘One for all’ are great. … and they can be used in a variety of shops and not supporting any one store/company.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IE"/>
        </w:rPr>
      </w:pPr>
      <w:r>
        <w:rPr>
          <w:rFonts w:cs="Arial" w:ascii="Arial" w:hAnsi="Arial"/>
          <w:color w:val="000000"/>
          <w:sz w:val="22"/>
          <w:szCs w:val="22"/>
          <w:lang w:val="en-I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en-IE"/>
        </w:rPr>
        <w:t>Do not wrap the presents… unwrapped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IE"/>
        </w:rPr>
      </w:pPr>
      <w:r>
        <w:rPr>
          <w:rFonts w:cs="Arial" w:ascii="Arial" w:hAnsi="Arial"/>
          <w:b/>
          <w:color w:val="000000"/>
          <w:sz w:val="22"/>
          <w:szCs w:val="22"/>
          <w:lang w:val="en-IE"/>
        </w:rPr>
        <w:t xml:space="preserve">Minimum value €10. 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IE"/>
        </w:rPr>
      </w:pPr>
      <w:r>
        <w:rPr>
          <w:rFonts w:cs="Arial" w:ascii="Arial" w:hAnsi="Arial"/>
          <w:b/>
          <w:color w:val="000000"/>
          <w:sz w:val="22"/>
          <w:szCs w:val="22"/>
          <w:lang w:val="en-IE"/>
        </w:rPr>
        <w:t>New- no second hand toys………  pleas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IE"/>
        </w:rPr>
      </w:pPr>
      <w:r>
        <w:rPr>
          <w:rFonts w:cs="Arial" w:ascii="Arial" w:hAnsi="Arial"/>
          <w:b/>
          <w:color w:val="000000"/>
          <w:sz w:val="22"/>
          <w:szCs w:val="22"/>
          <w:lang w:val="en-I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IE"/>
        </w:rPr>
      </w:pPr>
      <w:r>
        <w:rPr>
          <w:rFonts w:cs="Arial" w:ascii="Arial" w:hAnsi="Arial"/>
          <w:color w:val="000000"/>
          <w:sz w:val="22"/>
          <w:szCs w:val="22"/>
          <w:lang w:val="en-IE"/>
        </w:rPr>
        <w:t xml:space="preserve">Thanks  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8:12:00Z</dcterms:created>
  <dc:creator>Evanna</dc:creator>
  <dc:description/>
  <cp:keywords/>
  <dc:language>en-US</dc:language>
  <cp:lastModifiedBy>Mary Reynolds</cp:lastModifiedBy>
  <dcterms:modified xsi:type="dcterms:W3CDTF">2010-11-10T18:12:00Z</dcterms:modified>
  <cp:revision>2</cp:revision>
  <dc:subject/>
  <dc:title>GIFT IDEAS:</dc:title>
</cp:coreProperties>
</file>